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jc w:val="right"/>
        <w:rPr>
          <w:rFonts w:ascii="Arial" w:hAnsi="Arial" w:cs="Arial"/>
          <w:color w:val="000000"/>
          <w:sz w:val="20"/>
          <w:szCs w:val="20"/>
        </w:rPr>
      </w:pPr>
      <w:r>
        <w:rPr>
          <w:color w:val="000000"/>
        </w:rPr>
        <w:t>7.duben, 2010, Rockport MA, USA</w:t>
      </w:r>
    </w:p>
    <w:p>
      <w:pPr>
        <w:pStyle w:val="Ecxmsonormal"/>
        <w:shd w:fill="FFFFFF" w:val="clear"/>
        <w:spacing w:lineRule="auto" w:line="360"/>
        <w:rPr>
          <w:rFonts w:ascii="Arial" w:hAnsi="Arial" w:cs="Arial"/>
          <w:color w:val="000000"/>
          <w:sz w:val="20"/>
          <w:szCs w:val="20"/>
        </w:rPr>
      </w:pPr>
      <w:r>
        <w:rPr>
          <w:color w:val="000000"/>
        </w:rPr>
        <w:t>Otevreny dopis starostovi mesta Slapanic:</w:t>
      </w:r>
    </w:p>
    <w:p>
      <w:pPr>
        <w:pStyle w:val="Ecxmsonormal"/>
        <w:shd w:fill="FFFFFF" w:val="clear"/>
        <w:spacing w:lineRule="auto" w:line="360"/>
        <w:rPr>
          <w:rFonts w:ascii="Arial" w:hAnsi="Arial" w:cs="Arial"/>
          <w:color w:val="000000"/>
          <w:sz w:val="20"/>
          <w:szCs w:val="20"/>
        </w:rPr>
      </w:pPr>
      <w:r>
        <w:rPr>
          <w:color w:val="000000"/>
        </w:rPr>
        <w:t> </w:t>
      </w:r>
      <w:r>
        <w:rPr>
          <w:color w:val="000000"/>
        </w:rPr>
        <w:t>Vazeny pane starosto,</w:t>
      </w:r>
      <w:r>
        <w:rPr>
          <w:rFonts w:cs="Arial" w:ascii="Arial" w:hAnsi="Arial"/>
          <w:color w:val="000000"/>
          <w:sz w:val="20"/>
          <w:szCs w:val="20"/>
        </w:rPr>
        <w:br/>
        <w:br/>
      </w:r>
      <w:r>
        <w:rPr>
          <w:color w:val="000000"/>
        </w:rPr>
        <w:tab/>
        <w:t>Jako obcanka  Ceske Republiky, se stalym bydlistem ve Slapanicich, se chci otevrene vyjadrit k planovane “Prumyslove Zone”.</w:t>
        <w:br/>
        <w:tab/>
        <w:t xml:space="preserve">Ziji v USA, ve state Massachusetts, kdez studuji na vysoke skole (Salem State College) predmet “Planovani mesta a pozemku”. V soucasne dobe se zabyvame problematikou planovani mest. Nekolikrat jsem rozebirala slapanicky problem spolu s profesory a studenty na nasi skole a spolecne jsme usoudili, ze bude nejlepsi, kdyz Vam napisu. </w:t>
        <w:br/>
        <w:tab/>
        <w:t xml:space="preserve">Verim, ze cela zalezitost je neprijemna jak pro obcany mesta, tak  pro Vas. Nicmene,  rada bych Vas pane starosto podporila ve spravnem rozhodnuti. </w:t>
        <w:br/>
        <w:t xml:space="preserve">Situaci ve Slapanicich peclive sleduji. Jelikoz jsem stale slapanickou obcankou a mam ve Slapapnicich rodinu, velice mi na celem pripadu zalezi. </w:t>
        <w:br/>
        <w:tab/>
        <w:t xml:space="preserve">V soucasne dobe velka cast sveta prochazi ekonomickou krizi; hodne lidi prislo o praci a nastala otazka, jak situaci resit. Zaroven svet prochazi krizi ekoloickou. Zeme civilizovaneho sveta  se snazi najit cestu, jak  resit problem pozitivni cestou a ne na ukor zivotniho prostredi a predevsim ne na ukor zdravi obcanu! Mam ted na mysli situaci Slapanic, ktere trpi znacne znecistenym ovzdusim. Mnoho lidi ve Slapanicich, vcetne mych synovcu, trpi dychacimi problemy. Sama osobne mohu potvrdit, jak je ovzdusi ve “slapanickem doliku” neprijemne. </w:t>
        <w:br/>
        <w:tab/>
        <w:t xml:space="preserve">Vzhledem k planu, ktery hodlate na miste uskutecnit, prumyslova zona prinese vic skody nez uzitku. Jiz nyni Slapanice postradaji zelene plochy nutne k udrzovani zdraveho ovzdusi a vybudovani  prumyslove zony  by tento problem jeste umocnilo. Myslete, prosim, na celou situaci a ne jen na kratkodobe vyreseni soucasneho ekonomickeho problem! Stranka zivotniho prostredi je pro zivot obcanu podstatna. Kdyz uskutecnite vybudovani prumyslove zony, zivot ve Slapanicich bude predevsim pro dalsi generace neunosny. </w:t>
      </w:r>
      <w:r>
        <w:rPr>
          <w:rFonts w:cs="Arial" w:ascii="Arial" w:hAnsi="Arial"/>
          <w:color w:val="000000"/>
          <w:sz w:val="20"/>
          <w:szCs w:val="20"/>
        </w:rPr>
        <w:br/>
        <w:tab/>
      </w:r>
      <w:r>
        <w:rPr>
          <w:color w:val="000000"/>
        </w:rPr>
        <w:t>Zadam Vas proto, aby jste znovu zvazil celou situaci. Vzhledem k velke nespokojennosti a vzhledem k moralnim hodnotam je Vasi obcanskou povinnosti naslouchat vetsine slapanickych obcanu. Berete si Vy a Vasi kolegove na vlastni zodpovednost, co prumyslova zona na miste zpusobi? Berete v potaz zivot a zdravi Vasich blizkych? Zvazujete celou sitaci z hlediska duchovniho aspektu? Jakozto vlivna osoba, mate v rukou velkou zodpovednost a muzete ovlivnit budoucnost nastavajicich generaci!</w:t>
        <w:br/>
        <w:tab/>
        <w:t>Cetla jsem mnoho kritickych nazoru na celou situaci a verim, ze situace, do ktere jste se dostal, je nelehka. Je tezke vyresit ekonomickou situaci a zaroven zajistit prijemny zivot ve Vasem meste. Mozna ale, ze prave ted je cas se zastavit a zvazit, co by  prineslo mestu vice: giganticka prumyslova zona v miste, kde se neda zit, anebo zprijemneni mesta vcetne vysazeni zelene, ktere by se stalo zadouci lokalitou?  Podpora zakladani mensich podniku a obchodu, ktere by poskytly praci mistnim spoluobcanum, by jiste vyresilo problem k uspokojeni vsech. A Vy, pane starosto, byste jiste sklidil zaslouzenou uctu a duveru Vasich obcanu.    </w:t>
        <w:br/>
        <w:tab/>
        <w:t xml:space="preserve">Ja sama jsem osobne podepisovala petici proti prumyslove zone a stale svuj nazor zastavam. Zadam Vas a Vase kolegy ke zvazeni situace! Rovnez budovani pouze poloviny puvodniho planu situaci nevyresi. </w:t>
        <w:br/>
        <w:t>Dekuji,</w:t>
        <w:br/>
        <w:t>S pozdravem,</w:t>
      </w:r>
    </w:p>
    <w:p>
      <w:pPr>
        <w:pStyle w:val="Ecxmsonormal"/>
        <w:shd w:fill="FFFFFF" w:val="clear"/>
        <w:spacing w:lineRule="auto" w:line="360"/>
        <w:rPr>
          <w:color w:val="000000"/>
        </w:rPr>
      </w:pPr>
      <w:r>
        <w:rPr>
          <w:color w:val="000000"/>
        </w:rPr>
        <w:t>Silvie Lockerova</w:t>
      </w:r>
    </w:p>
    <w:p>
      <w:pPr>
        <w:pStyle w:val="Normal"/>
        <w:spacing w:lineRule="auto" w:line="360"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0:08:00Z</dcterms:created>
  <dc:creator>rafael</dc:creator>
  <dc:description/>
  <cp:keywords/>
  <dc:language>en-US</dc:language>
  <cp:lastModifiedBy>Host</cp:lastModifiedBy>
  <dcterms:modified xsi:type="dcterms:W3CDTF">2010-03-13T20:08:00Z</dcterms:modified>
  <cp:revision>2</cp:revision>
  <dc:subject/>
  <dc:title>7</dc:title>
</cp:coreProperties>
</file>