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7" w:firstLine="6"/>
        <w:jc w:val="both"/>
        <w:rPr/>
      </w:pPr>
      <w:r>
        <w:rPr/>
        <w:t>Krajský úřad Jihomoravského kraje</w:t>
      </w:r>
    </w:p>
    <w:p>
      <w:pPr>
        <w:pStyle w:val="Normal"/>
        <w:ind w:left="4951" w:firstLine="6"/>
        <w:jc w:val="both"/>
        <w:rPr/>
      </w:pPr>
      <w:r>
        <w:rPr/>
        <w:t>Odbor územního plánování a stavebního řádu</w:t>
      </w:r>
    </w:p>
    <w:p>
      <w:pPr>
        <w:pStyle w:val="Normal"/>
        <w:ind w:left="4945" w:firstLine="6"/>
        <w:jc w:val="both"/>
        <w:rPr/>
      </w:pPr>
      <w:r>
        <w:rPr/>
        <w:t>Žerotínovo náměstí 3/5</w:t>
      </w:r>
    </w:p>
    <w:p>
      <w:pPr>
        <w:pStyle w:val="Normal"/>
        <w:ind w:left="4963" w:hanging="0"/>
        <w:jc w:val="both"/>
        <w:rPr/>
      </w:pPr>
      <w:r>
        <w:rPr/>
        <w:t>601 82 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a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ologický právní servis, o. s.</w:t>
      </w:r>
    </w:p>
    <w:p>
      <w:pPr>
        <w:pStyle w:val="Normal"/>
        <w:rPr/>
      </w:pPr>
      <w:r>
        <w:rPr/>
        <w:t>Adresa sídla: Příběnická 1908, 390 01 Tábor</w:t>
      </w:r>
    </w:p>
    <w:p>
      <w:pPr>
        <w:pStyle w:val="Normal"/>
        <w:rPr>
          <w:b/>
          <w:b/>
        </w:rPr>
      </w:pPr>
      <w:r>
        <w:rPr>
          <w:b/>
        </w:rPr>
        <w:t>Adresa pro doručování: Dvořákova 13, 602 00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8. 4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říloha II</w:t>
      </w:r>
      <w:r>
        <w:rPr>
          <w:b/>
        </w:rPr>
        <w:t xml:space="preserve"> ke Společným připomínkám občanských sdružení ke 2. návrhu Zásad územního rozvoje Jihomoravského kraje ‒ </w:t>
      </w:r>
      <w:r>
        <w:rPr>
          <w:b/>
          <w:bCs/>
          <w:spacing w:val="-6"/>
        </w:rPr>
        <w:t>Dílčí připomínky k vymezení skladebných částí územního systému ekologické stability (ÚSES) a k ochraně krajiny</w:t>
      </w:r>
    </w:p>
    <w:p>
      <w:pPr>
        <w:pStyle w:val="Normal"/>
        <w:spacing w:lineRule="atLeast" w:line="20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>1) Požadujeme zařazení ÚSES mezi veřejně prospěšná opatření (dále VPO) ve smyslu § 36 odst. 1 stavebního zákona. Všechny ostatní kraje mají ÚSES jako VPO. Protože ÚSES nebyl vymezen jako VPO, jsou střety s jinými zájmy (např. doprava a těžba) řešeny v jeho neprospěch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>2) Nesouhlasíme s rušením skladebných částí ÚSES, změnami jejich vymezení oproti platné územně plánovacím dokumentacím (ÚPD) nebo jejich doplňováním bez jejich prověření územní studií. Žádáme, aby ZÚR JMK uložila prověření změn využití ploch a koridorů vybraných skladebných prvků ÚSES územní studií. Podkladem pro ZÚR byl pouze zastaralý a neprojednaný Generel nadregionálního a regionálního ÚSES (2003) nezohledňující plány ÚSES od roku 1996. V 2. Návrhu Zásad územního rozvoje Jihomoravského kraje byly zrušeny některé biokoridory vymezené v územně technickém podkladu nadregionálních a regionálních (ÚTP NR-R) ÚSES ČR (1996), a to s odůvodněním, že zde není prostor pro jejich vymezení v ÚPD. Žádáme, aby tyto biokoridory byly zakresleny do 2. návrhu ZÚR a prověřeny územní studií nebo regulačním plánem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>3) Nesouhlasíme se stanovením prostorového parametru NRBK, tj. jeho šířky na pouhých 400 m, a to bez jakýchkoliv metodických nebo odborných podkladů. U NRBK byla v ÚTP NR-R ÚSES stanovena šířka orientačně, a to 4000 m. V ZÚR JMK se stanoví šíře NRBK 400 m, což je 10 x méně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>4) Namítáme věcnou nesprávnost, nedostatečnost a nepřezkoumatelnost SEA k 2. Návrhu ZÚR JMK, která se ÚSES v podstatě vůbec nezabývala a neřešila střety tohoto nesporného veřejného zájmu a veřejně prospěšného opatření s jinými zájmy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>5) Požadujeme rozšíření ploch a koridorů ÚSES ve 2. Návrhu ZÚR JMK, a to především na územích s nízkým koeficientem ekologické stability (KES)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 xml:space="preserve">6) Z hlediska „Územní podmínky koncepce ochrany a rozvoje přírodních hodnot“ (kapitola E.1): ve výčtu přírodních hodnot u bodu „obecně chráněná území přírody a krajiny“ jsou uvedeny pouze prvky (skladebné části) nadregionálního a regionálního ÚSES. K významným přírodním hodnotám ovšem patří také skladebné části místního (lokálního) ÚSES, zvláště proto, že v posledních dvaceti letech bylo na území Jihomoravského kraje založeno několik desítek nových lokálních biocenter a biokoridorů, které postupně začínají plnit svoji funkci a stávají se ekologicky významnými prvky krajiny. </w:t>
      </w:r>
      <w:r>
        <w:rPr>
          <w:b/>
          <w:bCs/>
          <w:spacing w:val="-6"/>
        </w:rPr>
        <w:t>Požadujeme doplnit do výčtu přírodních hodnot také skladebné části místního ÚSES.</w:t>
      </w:r>
    </w:p>
    <w:p>
      <w:pPr>
        <w:pStyle w:val="Normal"/>
        <w:spacing w:lineRule="atLeast" w:line="20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 xml:space="preserve">7) Z hlediska vymezených cílových charakteristik krajiny (kapitola F): je vymezeno 20 základních typů krajin a tyto jsou rozčleněny na 12 krajinných oblastí regionálního významu. Naprostým nepochopením struktury členění typů krajin došlo k uvádění obecných charakteristik základních typů (makrotypů) u regionálních oblastí se shodným krajinným typem. Požadujeme, aby regionální oblasti se shodným krajinným typem byly charakterizovány ve vztahu ke konkrétnímu území a na základě této charakteristiky i upraveny „Požadavky na uspořádání a využití území, úkoly pro územní plánování“. </w:t>
      </w:r>
      <w:r>
        <w:rPr>
          <w:b/>
          <w:bCs/>
          <w:spacing w:val="-6"/>
        </w:rPr>
        <w:t>Podklad, hodnotící celostně krajinu jako součást životního prostředí, vystihující podstatu i krajinného rázu, charakterizující její hodnoty a stanovující zásady jejího optimálního vývoje, je pro další trvale udržitelný vývoj území nezbytný a musí být zpracován s odbornou erudic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2" w:footer="1134" w:bottom="2262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8105</wp:posOffset>
          </wp:positionH>
          <wp:positionV relativeFrom="paragraph">
            <wp:posOffset>1270</wp:posOffset>
          </wp:positionV>
          <wp:extent cx="332232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9455</wp:posOffset>
          </wp:positionH>
          <wp:positionV relativeFrom="paragraph">
            <wp:posOffset>6200140</wp:posOffset>
          </wp:positionV>
          <wp:extent cx="7557770" cy="34994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349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Standardnpsmoodstavce2"/>
    <w:rPr>
      <w:color w:val="000080"/>
      <w:u w:val="single"/>
    </w:rPr>
  </w:style>
  <w:style w:type="character" w:styleId="VisitedInternetLink">
    <w:name w:val="FollowedHyperlink"/>
    <w:basedOn w:val="Standardnpsmoodstavce2"/>
    <w:rPr>
      <w:color w:val="800000"/>
      <w:u w:val="single"/>
    </w:rPr>
  </w:style>
  <w:style w:type="character" w:styleId="StrongEmphasis">
    <w:name w:val="Strong"/>
    <w:basedOn w:val="Standardnpsmoodstavce2"/>
    <w:qFormat/>
    <w:rPr>
      <w:b/>
    </w:rPr>
  </w:style>
  <w:style w:type="character" w:styleId="Standardnpsmoodstavce1">
    <w:name w:val="Standardní písmo odstavce1"/>
    <w:qFormat/>
    <w:rPr/>
  </w:style>
  <w:style w:type="character" w:styleId="Text10">
    <w:name w:val="text10"/>
    <w:basedOn w:val="Standardnpsmoodstavce1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kladntextChar">
    <w:name w:val="Základní text Char"/>
    <w:basedOn w:val="Standardnpsmoodstavce2"/>
    <w:qFormat/>
    <w:rPr>
      <w:sz w:val="24"/>
      <w:szCs w:val="24"/>
    </w:rPr>
  </w:style>
  <w:style w:type="character" w:styleId="ZhlavChar">
    <w:name w:val="Záhlaví Char"/>
    <w:basedOn w:val="Standardnpsmoodstavce2"/>
    <w:qFormat/>
    <w:rPr>
      <w:sz w:val="24"/>
      <w:szCs w:val="24"/>
    </w:rPr>
  </w:style>
  <w:style w:type="character" w:styleId="ZpatChar">
    <w:name w:val="Zápatí Char"/>
    <w:basedOn w:val="Standardnpsmoodstavce2"/>
    <w:qFormat/>
    <w:rPr>
      <w:sz w:val="24"/>
      <w:szCs w:val="24"/>
    </w:rPr>
  </w:style>
  <w:style w:type="character" w:styleId="PodtitulChar">
    <w:name w:val="Podtitul Char"/>
    <w:basedOn w:val="Standardnpsmoodstavce2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Standardnpsmoodstavce2"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basedOn w:val="Standardnpsmoodstavce3"/>
    <w:qFormat/>
    <w:rPr>
      <w:rFonts w:eastAsia="Arial Unicode MS"/>
      <w:kern w:val="2"/>
    </w:rPr>
  </w:style>
  <w:style w:type="character" w:styleId="Znakypropoznmkupodarou">
    <w:name w:val="Znaky pro poznámku pod čarou"/>
    <w:basedOn w:val="Standardnpsmoodstavce3"/>
    <w:qFormat/>
    <w:rPr>
      <w:vertAlign w:val="superscript"/>
    </w:rPr>
  </w:style>
  <w:style w:type="character" w:styleId="Normln11bChar">
    <w:name w:val="Normální + 11 b. Char"/>
    <w:basedOn w:val="Standardnpsmoodstavce3"/>
    <w:qFormat/>
    <w:rPr>
      <w:rFonts w:eastAsia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hlavvlevo">
    <w:name w:val="Záhlaví vlev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Pedformtovantext">
    <w:name w:val="Předformátovaný text"/>
    <w:basedOn w:val="Normal"/>
    <w:qFormat/>
    <w:pPr/>
    <w:rPr>
      <w:rFonts w:ascii="Courier New" w:hAnsi="Courier New" w:cs="Courier New"/>
      <w:szCs w:val="20"/>
    </w:rPr>
  </w:style>
  <w:style w:type="paragraph" w:styleId="Titul">
    <w:name w:val="Titul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Normln">
    <w:name w:val="Normální~"/>
    <w:basedOn w:val="Normal"/>
    <w:qFormat/>
    <w:pPr/>
    <w:rPr>
      <w:lang w:val="en-US"/>
    </w:rPr>
  </w:style>
  <w:style w:type="paragraph" w:styleId="Koment">
    <w:name w:val="Komentář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  <w:style w:type="paragraph" w:styleId="Nadpispehledulnk">
    <w:name w:val="Nadpis přehledu článků"/>
    <w:basedOn w:val="Normal"/>
    <w:next w:val="Normal"/>
    <w:qFormat/>
    <w:pPr>
      <w:spacing w:before="120" w:after="0"/>
      <w:jc w:val="center"/>
    </w:pPr>
    <w:rPr>
      <w:b/>
      <w:bCs/>
      <w:sz w:val="28"/>
      <w:szCs w:val="28"/>
    </w:rPr>
  </w:style>
  <w:style w:type="paragraph" w:styleId="Nazcl">
    <w:name w:val="Nazcl"/>
    <w:basedOn w:val="Nadpispehledulnk"/>
    <w:next w:val="Hlavcl"/>
    <w:qFormat/>
    <w:pPr>
      <w:spacing w:before="480" w:after="0"/>
    </w:pPr>
    <w:rPr/>
  </w:style>
  <w:style w:type="paragraph" w:styleId="Hlavcl">
    <w:name w:val="Hlavcl"/>
    <w:basedOn w:val="Normal"/>
    <w:next w:val="Autc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ootnote">
    <w:name w:val="Footnote Text"/>
    <w:basedOn w:val="Normal"/>
    <w:pPr/>
    <w:rPr>
      <w:rFonts w:eastAsia="Arial Unicode MS"/>
      <w:kern w:val="2"/>
      <w:sz w:val="20"/>
      <w:szCs w:val="20"/>
    </w:rPr>
  </w:style>
  <w:style w:type="paragraph" w:styleId="Normln11b">
    <w:name w:val="Normální + 11 b."/>
    <w:basedOn w:val="Normal"/>
    <w:qFormat/>
    <w:pPr>
      <w:widowControl/>
      <w:jc w:val="both"/>
    </w:pPr>
    <w:rPr>
      <w:rFonts w:eastAsia="Lucida Sans Unicode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right" w:pos="9638" w:leader="dot"/>
      </w:tabs>
      <w:jc w:val="both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3:00Z</dcterms:created>
  <dc:creator>Libor Jarmič</dc:creator>
  <dc:description/>
  <dc:language>en-US</dc:language>
  <cp:lastModifiedBy>Doma</cp:lastModifiedBy>
  <cp:lastPrinted>2010-03-15T22:12:00Z</cp:lastPrinted>
  <dcterms:modified xsi:type="dcterms:W3CDTF">2011-04-20T08:33:00Z</dcterms:modified>
  <cp:revision>2</cp:revision>
  <dc:subject/>
  <dc:title/>
</cp:coreProperties>
</file>